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7230</wp:posOffset>
            </wp:positionH>
            <wp:positionV relativeFrom="paragraph">
              <wp:posOffset>1427480</wp:posOffset>
            </wp:positionV>
            <wp:extent cx="3200400" cy="332486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ge">
                  <wp:posOffset>5713730</wp:posOffset>
                </wp:positionV>
                <wp:extent cx="6170295" cy="2018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851" w:right="0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85.85pt;height:158.95pt;mso-wrap-distance-left:9.05pt;mso-wrap-distance-right:9.05pt;mso-wrap-distance-top:0pt;mso-wrap-distance-bottom:0pt;margin-top:449.9pt;mso-position-vertical-relative:page;margin-left:57.6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ind w:left="-851" w:right="0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#e8cbfa" stroked="t" o:allowincell="f" style="position:absolute;margin-left:0pt;margin-top:-114.35pt;width:419.35pt;height:114.25pt;mso-wrap-style:none;v-text-anchor:middle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Картотека присказо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Картотека присказок" style="font-family:&quot;Times New Roman&quot;;font-size:12pt"/>
                            <v:fill o:detectmouseclick="t" color2="#9400ed"/>
                            <v:stroke color="#eaeaea" weight="12600" joinstyle="miter" endcap="flat"/>
                            <v:shadow on="t" obscured="f" color="#08dbe6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26380" cy="14516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560" cy="145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ртотека присказ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e8cbfa" stroked="t" o:allowincell="f" style="position:absolute;margin-left:0pt;margin-top:-114.35pt;width:419.35pt;height:114.2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ртотека присказок</w:t>
                      </w:r>
                    </w:p>
                  </w:txbxContent>
                </v:textbox>
                <v:path textpathok="t"/>
                <v:textpath on="t" fitshape="t" string="Картотека присказок" style="font-family:&quot;Times New Roman&quot;;font-size:12pt"/>
                <v:fill o:detectmouseclick="t" color2="#9400ed"/>
                <v:stroke color="#eaeaea" weight="12600" joinstyle="miter" endcap="flat"/>
                <v:shadow on="t" obscured="f" color="#08dbe6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186555" cy="1708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3"/>
                            </w:tblGrid>
                            <w:tr>
                              <w:trPr/>
                              <w:tc>
                                <w:tcPr>
                                  <w:tcW w:w="659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13.45pt;mso-wrap-distance-left:0pt;mso-wrap-distance-right:9.35pt;mso-wrap-distance-top:0pt;mso-wrap-distance-bottom:0pt;margin-top:771.7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3"/>
                      </w:tblGrid>
                      <w:tr>
                        <w:trPr/>
                        <w:tc>
                          <w:tcPr>
                            <w:tcW w:w="659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о оно или не был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ли то или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лучше, что сказка сказывает…</w:t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-была в тридевятом царств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идевятом государ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а – краса, длинная к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а она у око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сказки молви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 старин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ороткие, не длинные.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это или не бы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говорят, вот как было…</w:t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вес открывается, сказка начинается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орота открываю, сказку сразу начина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это было – не помню 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это было не ве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дед мой рассказывал сказку эту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на удивление, начинаем пред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тупенькою ступенька – будет лесен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к слову ставь складеньк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пес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лечко за колечко – будет вяз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ядь со мною на крылечк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 сказочку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 Сказке может все случ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казка впер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в гости к нам стучи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ем сказке – заходи!</w:t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-за лесу с крутых гор едет дедушка Ег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на кобылке, жена на кор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 телятках, внуки на щенят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хали с гор, развели косте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ют кашку, слушают сказку</w:t>
            </w:r>
          </w:p>
        </w:tc>
      </w:tr>
      <w:tr>
        <w:trPr>
          <w:trHeight w:val="580" w:hRule="atLeast"/>
        </w:trPr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ом царств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екотором государств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-был купец, именитый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ка открывается, сказка начинае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йчишку и  лис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 всех зверей в лесу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котором царств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ом государств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вном месте, как на боро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 за триста в сторо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те именно в т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м мы жив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был…</w:t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орями за до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 небе,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старик в одном се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ял стихи и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ероев молод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дну из этих сказ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поведать я готов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енька-толсту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ала к подруж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казку услых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гости не поп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всем извест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интересная</w:t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-красавица у меня ж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кая умная курица был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а мне кафтаны, шила сап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, румяные пекла мне пи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огда управится, сядет у воро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ку расскажет, песенку споет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! Не будьте глух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нам слушать у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ха и один яз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лушать больш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и говорить</w:t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 песня ла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казка скла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ь со мною на крыле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 сказочку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но это было, старые люди этого не помнят, и рассказывают то, что они от отцов и дедов слыхали…</w:t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открывается, Сказка начин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раницу открываю, сказывать я начинаю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князья послушайте, да бояре послушай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мужички-то земск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ребятушки махонень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крестьянушки пахот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шумите - послушай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м старинушку скажу</w:t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кажет было то, или не был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лько верно то, что жил на свете… 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но ль это было или недавно, так 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или не так – теперь никто уже о том не знает. Расскажу вам то, что деды своим внукам рассказывали, а внуки своим вну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ое дело в мире твори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якое дело в сказке говорится…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 муж с же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-то примется за шу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жена за прибау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весь крещенный мир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присказка веде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после начнется.</w:t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 песня лад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ша сказка скла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наша скла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слушать ее будет слад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, детки, сказоч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ку интересну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ку чудесную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у нас учит сказ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е, терпенью, ла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мудрость, знанья св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вам шлет при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ем представлень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воре на удивленье</w:t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ела сова – веселая голо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на летела, летела и с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хвостиком поверт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о сторонам посмотр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пять полетела, с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ом поверт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по сторонам посмотрел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исказка, сказка вся впереди…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вном месте – как на бор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сех дорог в сторо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ухой дереву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 были старик со старухой</w:t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новая сказ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тся в печи к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а упреет – и сказка посп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удет эта сказка…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ре, на окея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трове Буя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т кот ворк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во идет – песни по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о идет – сказки сказы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это не сказка, а приска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ди, да погод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будет впер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ется сказка, да сказывае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йте вниматель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йте да смотри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ите, да запоминай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ят, что за гор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за синими мор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остров лежит, на нем царство сто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царстве жил-был ца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той государь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ребята, та-ра-р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гу стоит г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той горе дуб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дубе воро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он в трубу труб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чи сказку говор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тся звер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послуш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 покушать</w:t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дно и тоже разные люди по разному сказки сказывают. А вот, что видел сам…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али молод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горушку по вод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дица – дале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едерко вели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еще не сказка – приска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казка впере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какали Ермаки – золотые колпа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жали ермошки – серебряные н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ли-попили – луком закус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й сказки запрос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им рассказывать, и ты послушай…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жгу я печку, сяду поси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бятам нашим сказки расскажу</w:t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у вам сказку новенькую, из диковинок диковинку!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жу вам деточки сказоч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линную, не коротку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лупую, не умну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лшебную, преволшебную</w:t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из похождений слаг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ылицами минувшего отзыва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ылями не гоня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занавес открывается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те все, кому ох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ую сказочку вам расска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азочке этой нет вран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есть, так слова 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те, послушай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у вам сказоч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нную – предлин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ую – прехорошу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есную - преинтерес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погас, сейчас увид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орит перо жар-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весь открылась, сказка появилась</w:t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эта переходила из уст в уста и дошла, наконец, до нас с вами. Слушайте ребятки…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йте ребятки, сказку по поряд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те, не перебив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видите - запоминайте</w:t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из похождений слагается, небылицами минувшего отзывае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чала начин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йте это правило обяз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ушайте сказку внимательно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эта ходила из уст в 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наконец, дошла до нас с 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те ребятки</w:t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начинается, до конца читаетс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 не перебив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е это правило обяза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ушайте сказку внимательно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ем рядком, да послушаем лад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 брюшком, да послушай уш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те люди добр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у нас говоря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сказ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казки рассказывают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йте, ребята, сказ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о, что было давным-да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емью гор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емью мор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идесятом царств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идесятом государстве…</w:t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тесь пироги с капустой кушать, да сказку бабушкину слушать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ались птицы с мор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лись у нас на забо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 птицы, сказывали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да сказки, были да небы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тица-синица села на к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ссказывала п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у и царскую доч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т начала начина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чит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дине не переби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ылями не гоня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занавес открывается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, кто там мч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 вам уже приш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ного-много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зине прине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у я переня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вам привез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ся…</w:t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зайчик вбег в избу, наелся, напился, и спать повалился. Когда зайчик проснется, тогда и сказка начнется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шего Петруш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чик на маку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х веселее 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шего Петруш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чик на маку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азок милли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ый ларец открыва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казка для вас начинается</w:t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чу я вам сказочку рассказа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 о старых временах повед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казки складывались тогда  необыкновенны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т послушайте…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атые хохотушки хохотом хохота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казку услыхали, к нам прибеж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сказку сказывать стали</w:t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 тропинкой старич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чок-лесови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охнатенький, сучковатень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 он сказки в корзин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уда свернул с троп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не замет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его не встретили?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у сказку когда-то рассказала баба дед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 – соседу, сосед – ку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 – вороне да со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жить не могла, покуда всем не разнесл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ее и я знаю, да и вам расповедаю</w:t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училось очень давно, Когда деды наших дедов были маленькими мальчи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абушки наших бабушек – маленькими девочками</w:t>
            </w:r>
          </w:p>
        </w:tc>
      </w:tr>
      <w:tr>
        <w:trPr/>
        <w:tc>
          <w:tcPr>
            <w:tcW w:w="5328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селый майский ж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сказки все вок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не откажус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ще послушать хоть одну</w:t>
            </w:r>
          </w:p>
        </w:tc>
        <w:tc>
          <w:tcPr>
            <w:tcW w:w="5580" w:type="dxa"/>
            <w:tcBorders>
              <w:top w:val="single" w:sz="18" w:space="0" w:color="FF0066"/>
              <w:left w:val="single" w:sz="18" w:space="0" w:color="FF0066"/>
              <w:bottom w:val="single" w:sz="18" w:space="0" w:color="FF0066"/>
              <w:right w:val="single" w:sz="18" w:space="0" w:color="FF0066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й сказки вы пожалуй не поверите. Однако мой дедушка, рассказывая ее всегда говорил: не всё в сказке выдумка, есть в ней и правда. А то зачем бы стали люди её рассказывать. Начиналась эта сказка так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6:48:00Z</dcterms:created>
  <dc:creator>ма</dc:creator>
  <dc:description/>
  <cp:keywords/>
  <dc:language>en-US</dc:language>
  <cp:lastModifiedBy>Иноземцева</cp:lastModifiedBy>
  <dcterms:modified xsi:type="dcterms:W3CDTF">2014-03-21T18:21:00Z</dcterms:modified>
  <cp:revision>8</cp:revision>
  <dc:subject/>
  <dc:title>Картотекаприсказок</dc:title>
</cp:coreProperties>
</file>